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paragraph">
              <wp:posOffset>226060</wp:posOffset>
            </wp:positionV>
            <wp:extent cx="476250" cy="9544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 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หนังสือรับรอ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.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……………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6035</wp:posOffset>
                </wp:positionV>
                <wp:extent cx="2286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2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6035</wp:posOffset>
                </wp:positionV>
                <wp:extent cx="22860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95pt;margin-top:2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46990</wp:posOffset>
                </wp:positionV>
                <wp:extent cx="2286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7pt;margin-top:3.7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840</wp:posOffset>
                </wp:positionH>
                <wp:positionV relativeFrom="paragraph">
                  <wp:posOffset>540385</wp:posOffset>
                </wp:positionV>
                <wp:extent cx="2286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42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527050</wp:posOffset>
                </wp:positionV>
                <wp:extent cx="22860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41.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      พนักงานมหาวิทยาลัย        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.....………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ห้มหาวิทยาลัยออกหนังสือรับรอง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ข้าราชการ        พนักงานมหาวิทยาลั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22860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ขอสินเชื่อจ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สลาม แห่งประเทศไทย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ลิปเงินเดือนเดือนสุดท้ายมาพร้อม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…………………………..……………..)</w:t>
      </w:r>
    </w:p>
    <w:p>
      <w:pPr>
        <w:pStyle w:val="Normal"/>
        <w:ind w:firstLine="34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………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บริหารและกิจการ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ญาตและลงนาม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บริหารและกิจการสภา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1:00Z</dcterms:created>
  <dc:creator>fp_wuttinun</dc:creator>
  <dc:description/>
  <cp:keywords/>
  <dc:language>en-US</dc:language>
  <cp:lastModifiedBy>Admin</cp:lastModifiedBy>
  <cp:lastPrinted>2009-09-28T13:05:00Z</cp:lastPrinted>
  <dcterms:modified xsi:type="dcterms:W3CDTF">2023-02-22T03:52:00Z</dcterms:modified>
  <cp:revision>5</cp:revision>
  <dc:subject/>
  <dc:title>   </dc:title>
</cp:coreProperties>
</file>